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'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 Price Each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BOOT'R Single-User Registration                 $34.95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BOOT'R Site-License (# of Users? ____)         ___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 Orders Add $7.50 for Shipping &amp; Handling: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BOOT'R To This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BOOT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BOOT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version of DOS do you use?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use any of the following programs/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Stacker    [ ] SuperStor    [ ] Doubl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BOOT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delay is so anno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BOOT'R?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BOOT'R?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